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1» ноября 2019 года                                                      № 13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 города Твери от 24.12.2013  № 1601 «</w:t>
      </w:r>
      <w:r>
        <w:rPr>
          <w:b/>
          <w:color w:val="000000"/>
          <w:sz w:val="28"/>
          <w:szCs w:val="28"/>
        </w:rPr>
        <w:t>Об установлении цен на дополнительные платные образовательные услуг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Тверской городской  Думы    от 29.05.2012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 города Твери от 24.12.2013  № 1601 «Об установлении цен на дополнительные платные образовательные услуги»</w:t>
      </w:r>
      <w:r>
        <w:rPr>
          <w:color w:val="000000"/>
          <w:sz w:val="28"/>
          <w:szCs w:val="28"/>
        </w:rPr>
        <w:t xml:space="preserve"> (далее - Постановление) изменения, дополнив подпункт 1.2      пункта 1 Постановления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- рабочая программа по курсу подготовки  детей к школе «Дошколята» в размере 104 (сто четыре) рубля 17 копеек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рабочая программа по коррекционному курсу «Русский язык как иностранный» (социальное направление) в размере 156 (сто пятьдесят шесть) рублей 25 копеек за 30 минут оказания услуги на одного потребителя.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01.12.2019 год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В. Огон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13" w:leader="non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1:00Z</dcterms:created>
  <dc:creator>User</dc:creator>
  <dc:description/>
  <dc:language>en-US</dc:language>
  <cp:lastModifiedBy>Ким Екатерина Игоревна</cp:lastModifiedBy>
  <cp:lastPrinted>2019-10-03T15:43:00Z</cp:lastPrinted>
  <dcterms:modified xsi:type="dcterms:W3CDTF">2019-11-12T09:42:00Z</dcterms:modified>
  <cp:revision>3</cp:revision>
  <dc:subject/>
  <dc:title/>
</cp:coreProperties>
</file>